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Debiut na stadionie Lech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 LIGA PIŁKARSKA. Bruk-Bet Nieciecza - Warta Pozna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siaj na inaugurację sezonu pierwszoligowego zespół Termaliki Bruk-Betu Nieciecza zmierzy się na wyjeździe z Wartą Poznań. Spotkanie rozegrane zostanie na Stadionie Miejskim w Pozna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rwotnie zespół Termaliki Bruk-Betu inauguracyjny mecz w I lidze miał rozegrać na własnym boisku, jednak prace modernizacyjne jakie prowadzone są jeszcze na obiekcie w Niecieczy nie pozwoliły na rozegranie spotkania przed własną publicznością i na prośbę kierownictwa klubu z Niecieczy zostało ono przeniesione do Poznania. Dokonano także zmiany gospodarza meczu, będzie nim zespół Warty, który w pierwszej kolejce rundy rewanżowej zmierzy się z drużyną Termaliki Bruk-Betu w Nieciecz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cieczanie, którzy występują w tegorocznym sezonie w roli I-ligowego beniaminka zapowiadają walkę o punkty od pierwszego meczu. - W dzisiejszym meczu w Poznaniu chcemy zaprezentować się z jak najlepszej strony i na pewno zagramy o zwycięstwo. Występ na stadionie, na którym swoje mecze rozgrywa zespół Lecha Poznań to na pewno dla nas wszystkich jakieś przeżycie, ale spokojnie, nie czujemy przed inauguracyjnym meczem w pierwszej lidze żadnej tremy i wierzymy w swoje możliwości. Na pewno nie będzie to łatwy pojedynek, jednak przy maksymalnej mobilizacji stać nas jest nawet na zdobycie trzech punktów. Taki wynik z pewnością bardzo podbudowałby nasz zespół przed kolejnymi meczami - stwierdził kapitan Termaliki Bruk-Betu Andrzej Wójci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z Niecieczy na mecz do Poznania wyjechał już wczoraj przed południem. Po przyjeździe na miejsce trener Marcin Jałocha przeprowadził krótki rozruch, dzisiaj natomiast zawodnicy odpoczywali i koncentrowali się przed pojedynkiem z Wart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rużynie Termaliki Bruk-Betu na lekkie kontuzje narzekali pomocnik David Kwiek oraz napastnik Paweł Smółka. Pozostali gracze są do dyspozycji trenera Jałochy, który przed meczem z pewnością zmobilizuje zespół tak, by zagrał on w Poznaniu na maksimum swoich możliwoś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IET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33:00Z</dcterms:created>
  <dc:creator>Piotrek</dc:creator>
  <dc:description/>
  <dc:language>en-US</dc:language>
  <cp:lastModifiedBy>Piotrek</cp:lastModifiedBy>
  <dcterms:modified xsi:type="dcterms:W3CDTF">2010-08-02T18:33:00Z</dcterms:modified>
  <cp:revision>1</cp:revision>
  <dc:subject/>
  <dc:title/>
</cp:coreProperties>
</file>